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5 марта  2021 года                                                                                    № 33 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8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знании утратившим силу постановления  администрации Рамешковского района Тверской области 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вязи с принятием Закона Тверской области от 23 декабря 2020 г. №81-ЗО «О внесении изменений в статьи 2 и 4 закона Тверской области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»», администрация Рамешковского района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Признать утратившими силу постановление администрации Рамешковского района от 05.05.2017г.</w:t>
      </w:r>
      <w:r>
        <w:rPr/>
        <w:t xml:space="preserve"> </w:t>
      </w:r>
      <w:r>
        <w:rPr>
          <w:szCs w:val="28"/>
        </w:rPr>
        <w:t xml:space="preserve">№66-па </w:t>
      </w:r>
      <w:r>
        <w:rPr/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Передача материалов для размещения в информационной системе обеспечения градостроительной деятельности в Рамешковском районе»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азместить постановление на официальном сайте администрации Рамешковского района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Петухову Н.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 в газете «Родная земля» и распространяется на правоотношения, возникшие с 01 января 2021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мешковского района                                                           А.А.Пилю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57:00Z</dcterms:created>
  <dc:creator>Пользователь</dc:creator>
  <dc:description/>
  <cp:keywords/>
  <dc:language>en-US</dc:language>
  <cp:lastModifiedBy>Наталья</cp:lastModifiedBy>
  <cp:lastPrinted>2021-03-09T10:50:00Z</cp:lastPrinted>
  <dcterms:modified xsi:type="dcterms:W3CDTF">2021-03-09T18:57:00Z</dcterms:modified>
  <cp:revision>2</cp:revision>
  <dc:subject/>
  <dc:title/>
</cp:coreProperties>
</file>